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СКОЕ СОБРАНИЕ</w:t>
      </w:r>
      <w:r>
        <w:rPr>
          <w:color w:val="000000"/>
          <w:shd w:fill="FFFFFF" w:val="clear"/>
        </w:rPr>
        <w:t xml:space="preserve"> 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 «РОВЕНЬСКИЙ РАЙОН»</w:t>
      </w:r>
    </w:p>
    <w:p>
      <w:pPr>
        <w:pStyle w:val="Normal"/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ГОРОДСКОЙ ОБЛАСТИ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с</w:t>
      </w:r>
      <w:r>
        <w:rPr>
          <w:color w:val="000000"/>
          <w:sz w:val="28"/>
          <w:szCs w:val="28"/>
          <w:shd w:fill="FFFFFF" w:val="clear"/>
        </w:rPr>
        <w:t>ело Новоалександровка</w:t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 Е Ш Е Н И Е</w:t>
      </w:r>
    </w:p>
    <w:p>
      <w:pPr>
        <w:pStyle w:val="Normal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</w:t>
        <w:tab/>
        <w:t xml:space="preserve">           </w:t>
        <w:tab/>
        <w:tab/>
      </w:r>
    </w:p>
    <w:p>
      <w:pPr>
        <w:pStyle w:val="Normal"/>
        <w:suppressAutoHyphens w:val="true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uppressAutoHyphens w:val="true"/>
        <w:ind w:right="-2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NSimSun"/>
          <w:color w:val="000000"/>
          <w:sz w:val="28"/>
          <w:szCs w:val="28"/>
          <w:shd w:fill="FFFFFF" w:val="clear"/>
          <w:lang w:eastAsia="zh-CN"/>
        </w:rPr>
        <w:t>27 июня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022 г                                                                                         № 135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массового отдыха жителей Новоалександровского сельского поселения муниципального района «Ровеньский район» Белгоро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муниципального образования Новоалександровского сельского поселения муниципального района «Ровеньский район» Белгородской области, Земское собрание Новоалександр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массового отдыха жителе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Новоалександровского сельского поселения муниципального района «Ровеньский район» Белгородской области и организации обустройства мест массового отдыха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bidi="ru-RU"/>
        </w:rPr>
        <w:t>. Контроль за исполнением настоящего решения возложить</w:t>
      </w:r>
      <w:r>
        <w:rPr>
          <w:color w:val="FF66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главу администрации Новоалександровского сельского поселения Нудного С.И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85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85" w:leader="none"/>
        </w:tabs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Глава Новоалександровского 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сельского поселения                                                                Э.А. Козаченк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91"/>
        <w:shd w:fill="auto" w:val="clear"/>
        <w:spacing w:lineRule="exact" w:line="322" w:before="0" w:after="0"/>
        <w:ind w:left="51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Новоалександровского сельского поселения</w:t>
        <w:br/>
        <w:t>от «27» июня 2022 г. №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 условий для массового отдыха жителей Новоалександровского сельского поселения муниципального района «Ровеньский район» Белгоро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Новоалександровского сельского поселения муниципального района «Ровеньский район» Белгородской области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Новоалександровского сельского поселения муниципального района «Ровеньский район» Белгородской области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Новоалександровского сельского поселения муниципального района «Ровеньский район» Белгородской области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Новоалександровского сельского поселения муниципального района «Ровеньский район» Белгородской области</w:t>
      </w:r>
      <w:r>
        <w:rPr>
          <w:i/>
        </w:rPr>
        <w:t xml:space="preserve"> </w:t>
      </w:r>
      <w:r>
        <w:rPr/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Новоалександровского сельского поселения муниципального района «Ровеньский район» Белгородской области</w:t>
      </w:r>
      <w:r>
        <w:rPr>
          <w:i/>
        </w:rPr>
        <w:t xml:space="preserve"> </w:t>
      </w:r>
      <w:r>
        <w:rPr/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Новоалександровского сельского поселения муниципального района «Ровеньский район» Бел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органов местного самоуправления</w:t>
      </w:r>
    </w:p>
    <w:p>
      <w:pPr>
        <w:pStyle w:val="ConsPlusNormal"/>
        <w:jc w:val="center"/>
        <w:rPr/>
      </w:pPr>
      <w:r>
        <w:rPr/>
        <w:t>Новоалександровского сельского поселения муниципального района «Ровеньский район» Бел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К полномочиям поселкового (земского) собрания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Новоалександровского сельского поселения муниципального района «Ровеньский район» Белгородской области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Новоалександровского сельского поселения муниципального района «Ровеньский район» Белгородской области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center"/>
        <w:rPr/>
      </w:pPr>
      <w:r>
        <w:rPr/>
        <w:t>3. Создание условий для массового отдыха и организации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Ровеньского района и Новоалександровского сельского поселения муниципального района «Ровень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/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рганизации обустройства мест массового отдыха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Новоалександровского сельского поселения муниципального района «Ровеньский район» Белгородской области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ARM</cp:lastModifiedBy>
  <cp:lastPrinted>2022-08-17T09:28:00Z</cp:lastPrinted>
  <dcterms:modified xsi:type="dcterms:W3CDTF">2022-08-17T06:29:00Z</dcterms:modified>
  <cp:revision>194</cp:revision>
  <dc:subject/>
  <dc:title/>
</cp:coreProperties>
</file>