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НОВОАЛЕКСАН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ово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преля 2023 года                                                                            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1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1273" w:hanging="0"/>
        <w:jc w:val="center"/>
        <w:rPr/>
      </w:pPr>
      <w:r>
        <w:rPr>
          <w:b/>
          <w:sz w:val="28"/>
          <w:szCs w:val="28"/>
        </w:rPr>
        <w:t>Об исполнении бюджета  Новоалександровского сельского поселения  за 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 от 06.10.2003 года №131- ФЗ «Об общих принципах организации местного самоуправления в Российской Федерации», Уставом Новоалександровского сельского поселения земское собрание Новоалександр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TextBody"/>
        <w:spacing w:before="100" w:after="100"/>
        <w:ind w:firstLine="709"/>
        <w:jc w:val="both"/>
        <w:rPr/>
      </w:pPr>
      <w:r>
        <w:rPr>
          <w:b/>
          <w:sz w:val="28"/>
        </w:rPr>
        <w:t>1.</w:t>
      </w:r>
      <w:r>
        <w:rPr/>
        <w:t xml:space="preserve"> </w:t>
      </w:r>
      <w:r>
        <w:rPr>
          <w:sz w:val="28"/>
        </w:rPr>
        <w:t xml:space="preserve">Утвердить отчет об исполнении бюджета </w:t>
      </w:r>
      <w:r>
        <w:rPr>
          <w:sz w:val="28"/>
          <w:szCs w:val="28"/>
        </w:rPr>
        <w:t>Новоалександровского</w:t>
      </w:r>
      <w:r>
        <w:rPr>
          <w:sz w:val="28"/>
        </w:rPr>
        <w:t xml:space="preserve"> сельского поселения за 2022 год по доходам в сумме 15 379 166  руб., по расходам в сумме 15 976 208  руб.  с превышением расходов над доходами  в сумме 597 042 руб. со следующими показателями:</w:t>
      </w:r>
    </w:p>
    <w:p>
      <w:pPr>
        <w:pStyle w:val="TextBody"/>
        <w:spacing w:before="100" w:after="100"/>
        <w:ind w:firstLine="709"/>
        <w:jc w:val="both"/>
        <w:rPr/>
      </w:pPr>
      <w:r>
        <w:rPr/>
        <w:t xml:space="preserve">     </w:t>
      </w:r>
      <w:r>
        <w:rPr>
          <w:sz w:val="28"/>
        </w:rPr>
        <w:t xml:space="preserve">- по источникам внутреннего финансирования дефицита местного бюджета </w:t>
      </w:r>
      <w:r>
        <w:rPr>
          <w:sz w:val="28"/>
          <w:szCs w:val="28"/>
        </w:rPr>
        <w:t>Новоалександровского</w:t>
      </w:r>
      <w:r>
        <w:rPr>
          <w:sz w:val="28"/>
        </w:rPr>
        <w:t xml:space="preserve"> сельского поселения за 2022 год согласно приложению 1 к настоящему решению;</w:t>
      </w:r>
    </w:p>
    <w:p>
      <w:pPr>
        <w:pStyle w:val="TextBody"/>
        <w:spacing w:before="100" w:after="100"/>
        <w:ind w:firstLine="709"/>
        <w:jc w:val="both"/>
        <w:rPr/>
      </w:pPr>
      <w:r>
        <w:rPr/>
        <w:t xml:space="preserve">     </w:t>
      </w:r>
      <w:r>
        <w:rPr>
          <w:sz w:val="28"/>
        </w:rPr>
        <w:t xml:space="preserve">- по поступлению доходов в бюджет </w:t>
      </w:r>
      <w:r>
        <w:rPr>
          <w:sz w:val="28"/>
          <w:szCs w:val="28"/>
        </w:rPr>
        <w:t>Новоалександровского</w:t>
      </w:r>
      <w:r>
        <w:rPr>
          <w:sz w:val="28"/>
        </w:rPr>
        <w:t xml:space="preserve"> сельского поселения за 2022 год по кодам классификации доходов бюджета согласно приложению 2 к настоящему решению;</w:t>
      </w:r>
    </w:p>
    <w:p>
      <w:pPr>
        <w:pStyle w:val="TextBody"/>
        <w:spacing w:before="100" w:after="100"/>
        <w:ind w:firstLine="709"/>
        <w:jc w:val="both"/>
        <w:rPr/>
      </w:pPr>
      <w:r>
        <w:rPr/>
        <w:t xml:space="preserve">     </w:t>
      </w:r>
      <w:r>
        <w:rPr>
          <w:sz w:val="28"/>
        </w:rPr>
        <w:t>- по распределение бюджетных ассигнований по разделам и подразделам, целевым статьям и видам расходов классификации расходов бюджетов за 2022 год согласно приложению 3 к настоящему решению;</w:t>
      </w:r>
    </w:p>
    <w:p>
      <w:pPr>
        <w:pStyle w:val="TextBody"/>
        <w:spacing w:before="100" w:after="100"/>
        <w:ind w:firstLine="709"/>
        <w:jc w:val="both"/>
        <w:rPr/>
      </w:pPr>
      <w:r>
        <w:rPr/>
        <w:t xml:space="preserve">     </w:t>
      </w:r>
      <w:r>
        <w:rPr>
          <w:sz w:val="28"/>
        </w:rPr>
        <w:t>- по ведомственной структуре расходов местного бюджета за 2022 год согласно приложению 4 к настоящему решению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2. Настоящее решение опубликовать в порядке, предусмотренном Уставом Новоалександровского сельского поселения муниципального района «Ровеньский район» Белгородской области.</w:t>
      </w:r>
    </w:p>
    <w:p>
      <w:pPr>
        <w:pStyle w:val="TextBody"/>
        <w:spacing w:before="100" w:after="100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Глава Новоалександровского</w:t>
      </w:r>
    </w:p>
    <w:p>
      <w:pPr>
        <w:pStyle w:val="TextBody"/>
        <w:rPr/>
      </w:pPr>
      <w:r>
        <w:rPr>
          <w:b/>
          <w:sz w:val="28"/>
        </w:rPr>
        <w:t>сельского поселения                                                        Козаченко Э.А.</w:t>
      </w:r>
      <w:r>
        <w:rPr/>
        <w:t xml:space="preserve">        </w:t>
      </w:r>
    </w:p>
    <w:tbl>
      <w:tblPr>
        <w:tblW w:w="1053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76"/>
        <w:gridCol w:w="5991"/>
        <w:gridCol w:w="1138"/>
        <w:gridCol w:w="23"/>
        <w:gridCol w:w="37"/>
        <w:gridCol w:w="40"/>
        <w:gridCol w:w="40"/>
        <w:gridCol w:w="3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б исполнении бюджета Новоалександровского сельского поселения за 2022 год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Источники внутреннего финансирования дефицита местного бюджета </w:t>
            </w:r>
            <w:r>
              <w:rPr>
                <w:b/>
              </w:rPr>
              <w:t xml:space="preserve">НОВОАЛЕКСАНДРОВСКОГО </w:t>
            </w:r>
            <w:r>
              <w:rPr>
                <w:b/>
                <w:bCs/>
                <w:caps/>
              </w:rPr>
              <w:t xml:space="preserve"> сельского поселения  на 2022 го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7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37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37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37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379</w:t>
            </w:r>
          </w:p>
        </w:tc>
      </w:tr>
      <w:tr>
        <w:trPr>
          <w:trHeight w:val="1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97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97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97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97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  <w:gridCol w:w="77"/>
      </w:tblGrid>
      <w:tr>
        <w:trPr>
          <w:trHeight w:val="345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left="6096" w:hanging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before="0" w:after="283"/>
              <w:ind w:left="6096" w:hanging="0"/>
              <w:jc w:val="center"/>
              <w:rPr/>
            </w:pPr>
            <w:r>
              <w:rPr/>
              <w:t>к решению «Об исполнении бюджета</w:t>
            </w:r>
          </w:p>
          <w:p>
            <w:pPr>
              <w:pStyle w:val="Normal"/>
              <w:spacing w:before="0" w:after="283"/>
              <w:ind w:left="6096" w:hanging="0"/>
              <w:jc w:val="center"/>
              <w:rPr/>
            </w:pPr>
            <w:r>
              <w:rPr/>
              <w:t>Новоалександровского сельского поселения за 2022 год»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5040" w:hanging="0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ХОДЫ БЮДЖЕТА НОВОАЛЕКСАНДРОВСКОГО СЕЛЬСКОГО ПОСЕЛЕНИЯ ЗА 2022 ГОД ПО КОДАМ КЛАСИФИКАЦИИ ДОХОДОВ»</w:t>
      </w:r>
    </w:p>
    <w:p>
      <w:pPr>
        <w:pStyle w:val="TextBody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988"/>
        <w:gridCol w:w="2682"/>
        <w:gridCol w:w="4873"/>
        <w:gridCol w:w="1519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Админи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стратор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оходов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Код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215" w:hanging="215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умма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ind w:left="215" w:hanging="215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1 02000 00 0000 11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20260,15</w:t>
            </w:r>
          </w:p>
        </w:tc>
      </w:tr>
      <w:tr>
        <w:trPr>
          <w:trHeight w:val="207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82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(1) и 228 Налогового кодекса Российской федераци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520260,15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b/>
              </w:rPr>
              <w:t>105 00000 00 0000 00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8289,28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82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68289,28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300303,87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182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106 01030 10 0000 11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188715,75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82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346523,70</w:t>
            </w:r>
          </w:p>
        </w:tc>
      </w:tr>
      <w:tr>
        <w:trPr>
          <w:trHeight w:val="132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82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765064,42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8 00000 00 0000 00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 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>000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70644,8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11 05035 10 0000 12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70644,8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 000000000000 00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13 02995100000 13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.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6898,1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12267,9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16001</w:t>
            </w:r>
            <w:r>
              <w:rPr/>
              <w:t xml:space="preserve"> 10 0000 151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489900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0740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202 40014 10 0000 151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431100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908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30458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/>
            </w:pPr>
            <w:r>
              <w:rPr/>
              <w:t>908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202 29999 10 00000 150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690280,9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5379166,0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5"/>
        <w:gridCol w:w="575"/>
        <w:gridCol w:w="7551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б исполнении бюджета Новоалександровского сельского поселения за 2023 год»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</w:rPr>
        <w:t>НА 2022 ГОД.</w:t>
      </w:r>
    </w:p>
    <w:p>
      <w:pPr>
        <w:pStyle w:val="Normal"/>
        <w:jc w:val="right"/>
        <w:rPr/>
      </w:pPr>
      <w:r>
        <w:rPr>
          <w:b/>
          <w:bCs/>
          <w:caps/>
        </w:rPr>
        <w:t>тыс. руб.</w:t>
      </w:r>
      <w:r>
        <w:rPr>
          <w:b/>
          <w:caps/>
        </w:rPr>
        <w:t xml:space="preserve">  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445" w:type="dxa"/>
        <w:jc w:val="left"/>
        <w:tblInd w:w="-4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3"/>
        <w:gridCol w:w="836"/>
        <w:gridCol w:w="1725"/>
        <w:gridCol w:w="739"/>
        <w:gridCol w:w="1202"/>
      </w:tblGrid>
      <w:tr>
        <w:trPr>
          <w:trHeight w:val="372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9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Новоалександровского сельского поселения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>
          <w:trHeight w:val="867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6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сполнению органами местного самоуправления функций в соответствии с действующим законодательством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исполнению органами местного самоуправления </w:t>
            </w:r>
            <w:bookmarkStart w:id="0" w:name="__DdeLink__6699_605219217"/>
            <w:r>
              <w:rPr>
                <w:sz w:val="22"/>
                <w:szCs w:val="22"/>
              </w:rPr>
              <w:t>функций в соответствии с действующим законодательством</w:t>
            </w:r>
            <w:bookmarkEnd w:id="0"/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сполнению органами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Новоалександровского сельского поселения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,5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,5</w:t>
            </w:r>
          </w:p>
        </w:tc>
      </w:tr>
      <w:tr>
        <w:trPr>
          <w:trHeight w:val="1468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 01 0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ля государственных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 0059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 0059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9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ализация политики в области приватизации и управления муниципальной собственностью (Закупка товаров, работ и услуг для государственных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униципальных) нужд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0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846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Новоалександровского сельского посел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7,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1,2</w:t>
            </w:r>
          </w:p>
        </w:tc>
      </w:tr>
      <w:tr>
        <w:trPr>
          <w:trHeight w:val="1124" w:hRule="atLeast"/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Новоалександровском сельского поселения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 4 02 803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9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99 9 00 705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77,2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Новоалександровского сельского поселения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Мероприятие в рамках пожарная безопасность и защита населения от чрезвычайных ситуаций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 7 01 203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и территории Новоалександровского сельского поселения"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4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ункционирование органов в сфере национальной безопасности и правоохранительной деятельности "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4 01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4 01 299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1 4 01 299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1 4 01 299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  <w:r>
              <w:rPr>
                <w:b/>
                <w:bCs/>
                <w:sz w:val="22"/>
                <w:szCs w:val="22"/>
              </w:rPr>
              <w:t>08,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</w:rPr>
              <w:t>04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Cs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4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738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08,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в Новоалександровском сельском поселени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8,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автомобильных дорог общего пользования местного назнач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8,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 счет субвенций бюджета Ровеньского района) (Закупка товаров, работ  и услуг дл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80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762" w:hRule="atLeast"/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еализация наказов (Устройство тротуарной дорожки по ул. Айдарская в с. Новоалександровка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01 5 01 </w:t>
            </w:r>
            <w:r>
              <w:rPr>
                <w:lang w:val="en-US"/>
              </w:rPr>
              <w:t>S</w:t>
            </w:r>
            <w:r>
              <w:rPr/>
              <w:t>06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3947,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,6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,6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Новоалександров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,6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,6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bookmarkStart w:id="1" w:name="__DdeLink__7632_3847798555"/>
            <w:r>
              <w:rPr>
                <w:sz w:val="22"/>
                <w:szCs w:val="22"/>
              </w:rPr>
              <w:t>Мероприятия</w:t>
            </w:r>
            <w:bookmarkEnd w:id="1"/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2" w:name="__DdeLink__7628_586274456"/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  <w:bookmarkEnd w:id="2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29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</w:tr>
      <w:tr>
        <w:trPr>
          <w:trHeight w:val="405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29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405" w:hRule="atLeast"/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99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еализация инициативных проектов и наказов (Благоустройство проезда к храму Покрова Пресвятой Богородицы в с. Новоалександровка)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02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/>
              <w:t>1768,3</w:t>
            </w:r>
          </w:p>
        </w:tc>
      </w:tr>
      <w:tr>
        <w:trPr>
          <w:trHeight w:val="405" w:hRule="atLeast"/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Решаем вместе" в рамках инициативного бюджетирования (Благоустройство спортивной площадки с зоной отдыха по ул. Садовая в с. Новоалександровка) (Закупка товаров, работ и услуг для государственных (муниципальных) нужд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/>
              <w:t>821,7</w:t>
            </w:r>
          </w:p>
        </w:tc>
      </w:tr>
      <w:tr>
        <w:trPr>
          <w:trHeight w:val="405" w:hRule="atLeast"/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Субсидии на реализацию проектов, реализуемых территориальным общественным самоуправлением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О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 1 02 714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/>
              <w:t>229,8</w:t>
            </w:r>
          </w:p>
        </w:tc>
      </w:tr>
      <w:tr>
        <w:trPr>
          <w:trHeight w:val="405" w:hRule="atLeast"/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Софинансирование на реализацию проектов, реализуемых территориальным общественным самоуправлением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О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14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/>
              <w:t>76,7</w:t>
            </w:r>
          </w:p>
        </w:tc>
      </w:tr>
      <w:tr>
        <w:trPr>
          <w:trHeight w:val="684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Межбюджетные трансферты по организации наружного освещения населенного пункта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8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Новоалександр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1 G2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закупки контейнеров для раздельного накопления твердых коммунальных отходов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 G2</w:t>
            </w:r>
            <w:r>
              <w:rPr/>
              <w:t xml:space="preserve"> </w:t>
            </w:r>
            <w:r>
              <w:rPr>
                <w:lang w:val="en-US"/>
              </w:rPr>
              <w:t>526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6 05 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6 05 210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4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6</w:t>
            </w:r>
          </w:p>
        </w:tc>
      </w:tr>
      <w:tr>
        <w:trPr>
          <w:trHeight w:val="674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6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 -досуговой деятельности в Новоалександровском сельском поселени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6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я услуг) муниципальных учреждений организац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6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организаций (Закупка товаров, работ и услуг для государственных (муниципальных)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6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8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</w:t>
            </w:r>
          </w:p>
        </w:tc>
      </w:tr>
      <w:tr>
        <w:trPr>
          <w:trHeight w:val="900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 -досуговой деятельности в  Новоалександровском сельском поселен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7</w:t>
            </w:r>
          </w:p>
        </w:tc>
      </w:tr>
      <w:tr>
        <w:trPr>
          <w:trHeight w:val="1185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 мероприятие «Обеспечение деятельности (оказание услуг) муниципальных учреждений организац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 2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</w:t>
            </w:r>
          </w:p>
        </w:tc>
      </w:tr>
      <w:tr>
        <w:trPr>
          <w:trHeight w:val="1365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 организации досуга и обеспечения жителей поселения  услугами организации культуры ( 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20181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</w:t>
            </w:r>
          </w:p>
        </w:tc>
      </w:tr>
      <w:tr>
        <w:trPr>
          <w:trHeight w:val="1167" w:hRule="atLeast"/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« </w:t>
            </w:r>
            <w:r>
              <w:rPr>
                <w:b/>
                <w:sz w:val="22"/>
                <w:szCs w:val="22"/>
              </w:rPr>
              <w:t xml:space="preserve">Меры социальной поддержки отдельных категорий работников муниципальных учреждений проживающих и работающих в сельских населенных пунктах»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2 02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23" w:hRule="atLeast"/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2 822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67" w:hRule="atLeast"/>
          <w:cantSplit w:val="true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6,2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5"/>
        <w:gridCol w:w="575"/>
        <w:gridCol w:w="7551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55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«Об исполнении бюджета Новоалександровского сельского поселения за 2022 год»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             </w:t>
      </w:r>
      <w:r>
        <w:rPr>
          <w:b/>
          <w:caps/>
        </w:rPr>
        <w:t>ВЕДОМСТВЕННАЯ  СТРУКТУРА РАСХОДОВ МЕСТНОГО БЮДЖЕТА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/>
          <w:caps/>
        </w:rPr>
        <w:t>НА 2022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770" w:type="dxa"/>
        <w:jc w:val="left"/>
        <w:tblInd w:w="-4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60"/>
        <w:gridCol w:w="915"/>
        <w:gridCol w:w="900"/>
        <w:gridCol w:w="1080"/>
        <w:gridCol w:w="723"/>
        <w:gridCol w:w="1092"/>
      </w:tblGrid>
      <w:tr>
        <w:trPr>
          <w:trHeight w:val="372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9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Новоалександровского сельского поселения 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>
          <w:trHeight w:val="867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6 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сполнению органами местного самоуправления функций в соответствии с действующим законодательством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0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исполнению органами местного самоуправления </w:t>
            </w:r>
            <w:bookmarkStart w:id="3" w:name="__DdeLink__6699_6052192171"/>
            <w:r>
              <w:rPr>
                <w:sz w:val="22"/>
                <w:szCs w:val="22"/>
              </w:rPr>
              <w:t>функций в соответствии с действующим законодательством</w:t>
            </w:r>
            <w:bookmarkEnd w:id="3"/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0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сполнению органами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0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Новоалександровского сельского поселения 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,5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,5</w:t>
            </w:r>
          </w:p>
        </w:tc>
      </w:tr>
      <w:tr>
        <w:trPr>
          <w:trHeight w:val="1468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 01 005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ля государственных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униципальных) нуж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 0059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 0059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9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ализация политики в области приватизации и управления муниципальной собственностью (Закупка товаров, работ и услуг для государственных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униципальных) нуж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846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Новоалександровского сельского посел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7,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1,2</w:t>
            </w:r>
          </w:p>
        </w:tc>
      </w:tr>
      <w:tr>
        <w:trPr>
          <w:trHeight w:val="1124" w:hRule="atLeast"/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Новоалександровском сельского поселен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 4 02 803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9 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99 9 00 7055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77,2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Новоалександровского сельского поселен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Мероприятие в рамках пожарная безопасность и защита населения от чрезвычайных ситуаций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 7 01 2035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и территории Новоалександровского сельского поселения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4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ункционирование органов в сфере национальной безопасности и правоохранительной деятельности 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4 01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4 01 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1 4 01 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1 4 01 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  <w:r>
              <w:rPr>
                <w:b/>
                <w:bCs/>
                <w:sz w:val="22"/>
                <w:szCs w:val="22"/>
              </w:rPr>
              <w:t>08,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Cs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73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08,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в Новоалександровском сельском поселении 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8,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автомобильных дорог общего пользования местного назнач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8,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 счет субвенций бюджета Ровеньского района) (Закупка товаров, работ  и услуг для государственных (муниципальных) нуж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805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762" w:hRule="atLeast"/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еализация наказов (Устройство тротуарной дорожки по ул. Айдарская в с. Новоалександровка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01 5 01 </w:t>
            </w:r>
            <w:r>
              <w:rPr>
                <w:lang w:val="en-US"/>
              </w:rPr>
              <w:t>S</w:t>
            </w:r>
            <w:r>
              <w:rPr/>
              <w:t>06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3947,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,6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,6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Новоалександров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,6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,6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bookmarkStart w:id="4" w:name="__DdeLink__7632_38477985551"/>
            <w:r>
              <w:rPr>
                <w:sz w:val="22"/>
                <w:szCs w:val="22"/>
              </w:rPr>
              <w:t>Мероприятия</w:t>
            </w:r>
            <w:bookmarkEnd w:id="4"/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5" w:name="__DdeLink__7628_5862744561"/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  <w:bookmarkEnd w:id="5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2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</w:tr>
      <w:tr>
        <w:trPr>
          <w:trHeight w:val="405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Иные бюджетные ассигнов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2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405" w:hRule="atLeast"/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Реализация инициативных проектов и наказов (Благоустройство проезда к храму Покрова Пресвятой Богородицы в с. Новоалександровка)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02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/>
              <w:t>1768,3</w:t>
            </w:r>
          </w:p>
        </w:tc>
      </w:tr>
      <w:tr>
        <w:trPr>
          <w:trHeight w:val="405" w:hRule="atLeast"/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Решаем вместе" в рамках инициативного бюджетирования (Благоустройство спортивной площадки с зоной отдыха по ул. Садовая в с. Новоалександровка) (Закупка товаров, работ и услуг для государственных (муниципальных) нуж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/>
              <w:t>821,7</w:t>
            </w:r>
          </w:p>
        </w:tc>
      </w:tr>
      <w:tr>
        <w:trPr>
          <w:trHeight w:val="405" w:hRule="atLeast"/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Субсидии на реализацию проектов, реализуемых территориальным общественным самоуправлением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О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1 1 02 714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/>
              <w:t>229,8</w:t>
            </w:r>
          </w:p>
        </w:tc>
      </w:tr>
      <w:tr>
        <w:trPr>
          <w:trHeight w:val="405" w:hRule="atLeast"/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Софинансирование на реализацию проектов, реализуемых территориальным общественным самоуправлением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О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14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/>
              <w:t>76,7</w:t>
            </w:r>
          </w:p>
        </w:tc>
      </w:tr>
      <w:tr>
        <w:trPr>
          <w:trHeight w:val="684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Межбюджетные трансферты по организации наружного освещения населенного пункта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81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Новоалександр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1 G2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закупки контейнеров для раздельного накопления твердых коммунальных отходов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 G2</w:t>
            </w:r>
            <w:r>
              <w:rPr/>
              <w:t xml:space="preserve"> </w:t>
            </w:r>
            <w:r>
              <w:rPr>
                <w:lang w:val="en-US"/>
              </w:rPr>
              <w:t>526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6 05 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6 05 21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4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6</w:t>
            </w:r>
          </w:p>
        </w:tc>
      </w:tr>
      <w:tr>
        <w:trPr>
          <w:trHeight w:val="674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6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 -досуговой деятельности в Новоалександровском сельском поселении 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6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я услуг) муниципальных учреждений организац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6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организаций (Закупка товаров, работ и услуг для государственных (муниципальных)нуж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5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6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</w:t>
            </w:r>
          </w:p>
        </w:tc>
      </w:tr>
      <w:tr>
        <w:trPr>
          <w:trHeight w:val="900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 -досуговой деятельности в  Новоалександровском сельском поселен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7</w:t>
            </w:r>
          </w:p>
        </w:tc>
      </w:tr>
      <w:tr>
        <w:trPr>
          <w:trHeight w:val="1185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 мероприятие «Обеспечение деятельности (оказание услуг) муниципальных учреждений организац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 2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</w:t>
            </w:r>
          </w:p>
        </w:tc>
      </w:tr>
      <w:tr>
        <w:trPr>
          <w:trHeight w:val="1365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 организации досуга и обеспечения жителей поселения  услугами организации культуры ( Межбюджетные трансферт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201816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</w:t>
            </w:r>
          </w:p>
        </w:tc>
      </w:tr>
      <w:tr>
        <w:trPr>
          <w:trHeight w:val="1167" w:hRule="atLeast"/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« </w:t>
            </w:r>
            <w:r>
              <w:rPr>
                <w:b/>
                <w:sz w:val="22"/>
                <w:szCs w:val="22"/>
              </w:rPr>
              <w:t xml:space="preserve">Меры социальной поддержки отдельных категорий работников муниципальных учреждений проживающих и работающих в сельских населенных пунктах»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2 02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23" w:hRule="atLeast"/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2 822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67" w:hRule="atLeast"/>
          <w:cantSplit w:val="true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9"/>
          <w:tab w:val="left" w:pos="1637" w:leader="none"/>
        </w:tabs>
        <w:jc w:val="both"/>
        <w:rPr/>
      </w:pPr>
      <w:r>
        <w:rPr/>
        <w:t xml:space="preserve">        </w:t>
      </w:r>
      <w:r>
        <w:rPr>
          <w:sz w:val="28"/>
        </w:rPr>
        <w:t xml:space="preserve">Выполнены все обязательства перед работниками учреждений поселения по выплате заработной платы. За 2022 год выплачено заработной платы на сумму </w:t>
      </w:r>
      <w:r>
        <w:rPr>
          <w:color w:val="000000"/>
          <w:sz w:val="28"/>
        </w:rPr>
        <w:t>3208,2 рубле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     </w:t>
      </w:r>
      <w:r>
        <w:rPr>
          <w:sz w:val="28"/>
        </w:rPr>
        <w:t>Расходы по коммунальным услугам бюджетных учреждений за 2022 год составили 302,3 тыс. рублей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left" w:pos="99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left" w:pos="9900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3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S1">
    <w:name w:val="s1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cp:keywords/>
  <dc:language>en-US</dc:language>
  <cp:lastModifiedBy>ARM</cp:lastModifiedBy>
  <cp:lastPrinted>1995-11-21T17:41:00Z</cp:lastPrinted>
  <dcterms:modified xsi:type="dcterms:W3CDTF">2023-05-11T13:25:00Z</dcterms:modified>
  <cp:revision>3</cp:revision>
  <dc:subject/>
  <dc:title>ПРОЕКТ</dc:title>
</cp:coreProperties>
</file>