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ЕМСКОЕ СОБРАНИЕ</w:t>
      </w:r>
      <w:r>
        <w:rPr/>
        <w:t xml:space="preserve"> </w:t>
      </w:r>
      <w:r>
        <w:rPr>
          <w:color w:val="000000"/>
          <w:sz w:val="28"/>
          <w:szCs w:val="28"/>
        </w:rPr>
        <w:t>НОВОАЛЕКСАН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Новоалександр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/>
      </w:pPr>
      <w:r>
        <w:rPr>
          <w:szCs w:val="28"/>
        </w:rPr>
        <w:t>01 июня 2020 г.                                                                                                   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ольнения (освобождения от должности, досрочного прекращения полномочий) лиц, замещающих муниципальные должности, в связи с утратой доверия</w:t>
      </w:r>
    </w:p>
    <w:p>
      <w:pPr>
        <w:pStyle w:val="Normal"/>
        <w:shd w:fill="FFFFFF" w:val="clear"/>
        <w:spacing w:lineRule="exact" w:line="322" w:before="638" w:after="0"/>
        <w:ind w:left="5" w:hanging="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3.1 Федерального закона от 25 декабря 2008 года №273-Ф3 «О противодействии коррупции», Федеральным законом от 6 октября 2003 года №131-Ф3 «Об общих принципах организации местного самоуправления в Российской Федерации», Уставом Новоалександровского сельского поселения муниципального района «Ровеньский район» Белгородской области, Земское собрание </w:t>
      </w:r>
      <w:r>
        <w:rPr>
          <w:b/>
          <w:sz w:val="28"/>
        </w:rPr>
        <w:t>р е ш и л о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 w:before="5" w:after="0"/>
        <w:ind w:right="10" w:firstLine="595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 прилагаемый Порядок увольнения (освобождения от</w:t>
        <w:br/>
      </w:r>
      <w:r>
        <w:rPr>
          <w:sz w:val="28"/>
          <w:szCs w:val="28"/>
        </w:rPr>
        <w:t>должности, досрочного прекращения полномочий) лиц, замещающих</w:t>
        <w:br/>
        <w:t>муниципальные должности, в связи с утратой довер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 w:before="5" w:after="0"/>
        <w:ind w:left="10" w:right="10" w:firstLine="55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ее решение вступает в силу со дня его подписания и</w:t>
        <w:br/>
        <w:t>подлежит размещению на официальном сайте администрации</w:t>
        <w:br/>
        <w:t>Новоалександровского сельского поселения в информационно-телекоммуникационной сети</w:t>
        <w:br/>
        <w:t>«Интернет».</w:t>
      </w:r>
    </w:p>
    <w:p>
      <w:pPr>
        <w:pStyle w:val="Normal"/>
        <w:shd w:fill="FFFFFF" w:val="clear"/>
        <w:spacing w:before="648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  <w:tab/>
        <w:t>Э.А. Козач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6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5580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300" w:leader="none"/>
        </w:tabs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20"/>
          <w:tab w:val="left" w:pos="6300" w:leader="none"/>
        </w:tabs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сельского</w:t>
      </w:r>
    </w:p>
    <w:p>
      <w:pPr>
        <w:pStyle w:val="Normal"/>
        <w:tabs>
          <w:tab w:val="clear" w:pos="720"/>
          <w:tab w:val="left" w:pos="6300" w:leader="none"/>
        </w:tabs>
        <w:ind w:left="5580" w:hanging="0"/>
        <w:jc w:val="center"/>
        <w:rPr/>
      </w:pPr>
      <w:r>
        <w:rPr>
          <w:b/>
          <w:sz w:val="28"/>
          <w:szCs w:val="28"/>
        </w:rPr>
        <w:t>поселения № 69 от 01 июня 2020 года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662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ОЛЬНЕНИЯ (ОСВОБОЖДЕНИЯ ОТ ДОЛЖНОСТИ,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РОЧНОГО ПРЕКРАЩЕНИЯ ПОЛНОМОЧИЙ) ЛИЦ,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МУНИЦИПАЛЬНЫЕ ДОЛЖНОСТИ,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sz w:val="28"/>
          <w:szCs w:val="28"/>
        </w:rPr>
        <w:t>1. Порядок увольнения (освобождения от должности, досрочного прекращения полномочий) в связи с утратой доверия (далее - Порядок, увольнение в связи с утратой доверия) разработан в соответствии со статьей 1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 и распространяется на лиц, замещающих муниципальные должности - депутатов Земского Собрания Новоалександровского сельского поселения муниципального района «Ровеньский район» Белгородской области.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настоящего Порядка не распространяется на Главу администрации Новоалександровского сельского поселения муниципального района «Ровеньский район» Белгородской области</w:t>
      </w:r>
    </w:p>
    <w:p>
      <w:pPr>
        <w:pStyle w:val="Normal"/>
        <w:shd w:fill="FFFFFF" w:val="clear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100" w:after="0"/>
        <w:ind w:firstLine="72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непринятия лицом мер по предотвращению и (или)</w:t>
        <w:br/>
      </w:r>
      <w:r>
        <w:rPr>
          <w:spacing w:val="-1"/>
          <w:sz w:val="28"/>
          <w:szCs w:val="28"/>
        </w:rPr>
        <w:t>урегулированию конфликта интересов, стороной которого оно являетс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00" w:after="0"/>
        <w:ind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епредставления лицом сведений о своих доходах, об имуществе и</w:t>
        <w:br/>
      </w:r>
      <w:r>
        <w:rPr>
          <w:sz w:val="28"/>
          <w:szCs w:val="28"/>
        </w:rPr>
        <w:t>обязательствах имущественного характера, а также доходах, об имуществе</w:t>
        <w:br/>
      </w:r>
      <w:r>
        <w:rPr>
          <w:spacing w:val="-1"/>
          <w:sz w:val="28"/>
          <w:szCs w:val="28"/>
        </w:rPr>
        <w:t>и обязательствах имущественного характера своих супруги (супруга) и</w:t>
        <w:br/>
      </w:r>
      <w:r>
        <w:rPr>
          <w:sz w:val="28"/>
          <w:szCs w:val="28"/>
        </w:rPr>
        <w:t>несовершеннолетних детей либо представления заведомо недостоверных</w:t>
        <w:br/>
        <w:t>или неполных сведений, если иное не установлено федеральными</w:t>
        <w:br/>
        <w:t>законам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00" w:after="0"/>
        <w:ind w:firstLine="72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ия лица на платной основе в деятельности органа управления</w:t>
        <w:br/>
      </w:r>
      <w:r>
        <w:rPr>
          <w:sz w:val="28"/>
          <w:szCs w:val="28"/>
        </w:rPr>
        <w:t>коммерческой организации, за исключением случаев, установленных</w:t>
        <w:br/>
        <w:t>федеральным законом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00" w:after="0"/>
        <w:ind w:firstLine="72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ения лицом предпринимательской деятельности;</w:t>
      </w:r>
    </w:p>
    <w:p>
      <w:pPr>
        <w:sectPr>
          <w:type w:val="nextPage"/>
          <w:pgSz w:w="11906" w:h="16838"/>
          <w:pgMar w:left="993" w:right="10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</w:tabs>
        <w:spacing w:before="100" w:after="0"/>
        <w:ind w:firstLine="72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хождения лица в состав органов управления, попечительских или</w:t>
        <w:br/>
      </w:r>
      <w:r>
        <w:rPr>
          <w:sz w:val="28"/>
          <w:szCs w:val="28"/>
        </w:rPr>
        <w:t>наблюдательных советов, иных органов иностранных некоммерческих</w:t>
        <w:br/>
        <w:t>неправительственных организаций и действующих на территории</w:t>
        <w:br/>
        <w:t>Российской Федерации их структурных подразделений, если иное не</w:t>
        <w:br/>
        <w:t>предусмотрено международным договором Российской Федерации или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0" w:after="0"/>
        <w:ind w:firstLine="72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В соответствии с федеральным законодательством лицо,</w:t>
        <w:br/>
        <w:t>замещающее муниципальную должность, которому стало известно о</w:t>
        <w:br/>
        <w:t>возникновении у подчиненного ему лица личной заинтересованности,</w:t>
        <w:br/>
        <w:t>которая приводит или может привести к конфликту интересов, подлежит</w:t>
        <w:br/>
      </w:r>
      <w:r>
        <w:rPr>
          <w:spacing w:val="-1"/>
          <w:sz w:val="28"/>
          <w:szCs w:val="28"/>
        </w:rPr>
        <w:t>увольнению (освобождению от должности) в связи с утратой доверия также</w:t>
        <w:br/>
        <w:t>в случае непринятия лицом, замещающим муниципальную должность, мер</w:t>
        <w:br/>
      </w:r>
      <w:r>
        <w:rPr>
          <w:sz w:val="28"/>
          <w:szCs w:val="28"/>
        </w:rPr>
        <w:t>по предотвращению и (или) урегулированию конфликта интересов,</w:t>
        <w:br/>
        <w:t>стороной которого является подчиненное ему лиц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0"/>
        <w:ind w:firstLine="72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йствие подпунктов «в», «г», «д» пункта 2 настоящего Порядка не</w:t>
        <w:br/>
      </w:r>
      <w:r>
        <w:rPr>
          <w:sz w:val="28"/>
          <w:szCs w:val="28"/>
        </w:rPr>
        <w:t>распространяется на лицо, замещающее муниципальную должность и</w:t>
        <w:br/>
      </w:r>
      <w:r>
        <w:rPr>
          <w:spacing w:val="-1"/>
          <w:sz w:val="28"/>
          <w:szCs w:val="28"/>
        </w:rPr>
        <w:t>осуществляющее свои полномочия на непостоянной осн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before="100" w:after="0"/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 - провер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before="100" w:after="0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снованием для проведения проверки является достаточная информация, представленная в Земское собрание Новоалександровского сельского поселения муниципального района «Ровеньский район» Белгородской области в письменной форме в установленном порядке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100" w:after="0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авоохранительными, иными государственными органами,</w:t>
        <w:br/>
      </w:r>
      <w:r>
        <w:rPr>
          <w:spacing w:val="-1"/>
          <w:sz w:val="28"/>
          <w:szCs w:val="28"/>
        </w:rPr>
        <w:t>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before="100" w:after="0"/>
        <w:ind w:firstLine="72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остоянно действующими региональными отделениями</w:t>
        <w:br/>
        <w:t>политических партий, межрегиональных и региональных общественных</w:t>
        <w:br/>
        <w:t>объединен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100" w:after="0"/>
        <w:ind w:firstLine="72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бщественной палатой Российской Федерации и Общественной</w:t>
        <w:br/>
        <w:t>палатой Белгородской област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100" w:after="0"/>
        <w:ind w:firstLine="720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российскими, областными, районными средствами массовой</w:t>
        <w:br/>
      </w:r>
      <w:r>
        <w:rPr>
          <w:sz w:val="28"/>
          <w:szCs w:val="28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100" w:after="0"/>
        <w:ind w:firstLine="720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должностными лицами органов местного самоуправления,</w:t>
        <w:br/>
      </w:r>
      <w:r>
        <w:rPr>
          <w:spacing w:val="-1"/>
          <w:sz w:val="28"/>
          <w:szCs w:val="28"/>
        </w:rPr>
        <w:t>ответственными за работу по профилактике коррупционных и иных</w:t>
        <w:br/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является основанием для проведения проверки.</w:t>
      </w:r>
    </w:p>
    <w:p>
      <w:pPr>
        <w:sectPr>
          <w:type w:val="nextPage"/>
          <w:pgSz w:w="11906" w:h="16838"/>
          <w:pgMar w:left="993" w:right="1080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ind w:firstLine="720"/>
        <w:jc w:val="both"/>
        <w:rPr/>
      </w:pPr>
      <w:r>
        <w:rPr>
          <w:sz w:val="28"/>
          <w:szCs w:val="28"/>
        </w:rPr>
        <w:t>7.Проверка по основаниям, указанным в подпунктах «в», «г», «д» пункта 2 настоящего Порядка, производится по решению главы  Новоалександровского сельского поселения муниципального района «Ровеньский район» Белгородской области, уполномоченным должностным лицом. Проверка по основаниям, указанным в подпункте «а» пункта 2 и пункте 3 настоящего Порядка осуществляется комиссией по урегулированию конфликта интересов по решению председателя комиссии. Проверка по основаниям, указанным в подпункте «б» пункта 2 настоящего Порядка, осуществляется в соответствии с Законом Белгородской области от 09 ноября 2017 года № 202</w:t>
      </w:r>
    </w:p>
    <w:p>
      <w:pPr>
        <w:pStyle w:val="Heading1"/>
        <w:rPr/>
      </w:pPr>
      <w:r>
        <w:rPr>
          <w:szCs w:val="28"/>
        </w:rPr>
        <w:t>ЗКО «</w:t>
      </w:r>
      <w:r>
        <w:rPr/>
        <w:t>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 (с изменениями на 29 ноября 2019 года)</w:t>
      </w:r>
      <w:r>
        <w:rPr>
          <w:szCs w:val="28"/>
        </w:rPr>
        <w:t>» (далее - Закон № 202-ЗК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31"/>
        <w:ind w:left="0" w:right="-234" w:firstLine="71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 о проведении проверки принимается непозднее 30 дней со </w:t>
      </w:r>
      <w:r>
        <w:rPr>
          <w:sz w:val="28"/>
          <w:szCs w:val="28"/>
        </w:rPr>
        <w:t>дня возникновения оснований для ее проведения и оформляется в письменн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31" w:before="5" w:after="0"/>
        <w:ind w:left="0" w:right="-234" w:firstLine="71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В ходе проверки лица, указанные в пункте 7 настоящего Порядка, осуществляющие проверку (далее-уполномоченные должностные лица), направляю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</w:t>
      </w:r>
      <w:r>
        <w:rPr>
          <w:spacing w:val="-1"/>
          <w:sz w:val="28"/>
          <w:szCs w:val="28"/>
        </w:rPr>
        <w:t xml:space="preserve">недвижимое имущество и сделок с ним) в органы прокуратуры Российской </w:t>
      </w:r>
      <w:r>
        <w:rPr>
          <w:sz w:val="28"/>
          <w:szCs w:val="28"/>
        </w:rPr>
        <w:t xml:space="preserve">Федерации, иные федеральные государственные органы, государственные органы Белгородской области, территориальные органы федеральных </w:t>
      </w:r>
      <w:r>
        <w:rPr>
          <w:spacing w:val="-1"/>
          <w:sz w:val="28"/>
          <w:szCs w:val="28"/>
        </w:rPr>
        <w:t xml:space="preserve">государственных органов, органы местного самоуправления, в организации </w:t>
      </w:r>
      <w:r>
        <w:rPr>
          <w:sz w:val="28"/>
          <w:szCs w:val="28"/>
        </w:rPr>
        <w:t xml:space="preserve">общественные объединения об имеющейся у них информации по </w:t>
      </w:r>
      <w:r>
        <w:rPr>
          <w:spacing w:val="-1"/>
          <w:sz w:val="28"/>
          <w:szCs w:val="28"/>
        </w:rPr>
        <w:t>основаниям проверки о лице, замещающем муниципальную должность.</w:t>
      </w:r>
    </w:p>
    <w:p>
      <w:pPr>
        <w:pStyle w:val="Normal"/>
        <w:ind w:right="-234" w:hanging="0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31" w:before="5" w:after="0"/>
        <w:ind w:left="0" w:right="-234" w:firstLine="734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Запросы в кредитные организации, налоговые органы Российской </w:t>
      </w:r>
      <w:r>
        <w:rPr>
          <w:spacing w:val="-1"/>
          <w:sz w:val="28"/>
          <w:szCs w:val="28"/>
        </w:rPr>
        <w:t xml:space="preserve">Федерации и органы, осуществляющие государственную регистрацию прав </w:t>
      </w:r>
      <w:r>
        <w:rPr>
          <w:spacing w:val="-2"/>
          <w:sz w:val="28"/>
          <w:szCs w:val="28"/>
        </w:rPr>
        <w:t xml:space="preserve">на недвижимое имущество и сделок с ним, в целях осуществления проверки </w:t>
      </w:r>
      <w:r>
        <w:rPr>
          <w:sz w:val="28"/>
          <w:szCs w:val="28"/>
        </w:rPr>
        <w:t xml:space="preserve">по основаниям, указанным в подпунктах «а», «в», «г», «д» пункта 2, пункте 3 настоящего Порядка, направляются главой Новоалександровского сельского поселения муниципального района «Ровеньский район» Белгородской области по официальному </w:t>
      </w:r>
      <w:r>
        <w:rPr>
          <w:spacing w:val="-1"/>
          <w:sz w:val="28"/>
          <w:szCs w:val="28"/>
        </w:rPr>
        <w:t xml:space="preserve">запросу от уполномоченных должностных лиц, осуществляющих проверку. </w:t>
      </w:r>
      <w:r>
        <w:rPr>
          <w:sz w:val="28"/>
          <w:szCs w:val="28"/>
        </w:rPr>
        <w:t xml:space="preserve">Запросы в кредитные организации, налоговые органы Российской </w:t>
      </w:r>
      <w:r>
        <w:rPr>
          <w:spacing w:val="-1"/>
          <w:sz w:val="28"/>
          <w:szCs w:val="28"/>
        </w:rPr>
        <w:t xml:space="preserve">Федерации и органы, осуществляющие государственную регистрацию прав </w:t>
      </w:r>
      <w:r>
        <w:rPr>
          <w:spacing w:val="-2"/>
          <w:sz w:val="28"/>
          <w:szCs w:val="28"/>
        </w:rPr>
        <w:t xml:space="preserve">на недвижимое имущество и сделок с ним, в целях осуществления проверки </w:t>
      </w:r>
      <w:r>
        <w:rPr>
          <w:sz w:val="28"/>
          <w:szCs w:val="28"/>
        </w:rPr>
        <w:t>по основаниям, указанным в подпункте «б» пункта 2 настоящего Порядка, направляются в соответствии с Законом № 202-З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31"/>
        <w:ind w:left="0" w:right="-234" w:firstLine="734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ка осуществляется в срок, не превышающий 60 дней со дня </w:t>
      </w:r>
      <w:r>
        <w:rPr>
          <w:sz w:val="28"/>
          <w:szCs w:val="28"/>
        </w:rPr>
        <w:t>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31" w:before="10" w:after="0"/>
        <w:ind w:left="0" w:right="-234" w:firstLine="73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ри проведении проверки лицу, замещающему муниципальную должность, должны быть обеспечены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31"/>
        <w:ind w:left="5" w:right="-234" w:firstLine="70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заблаговременное получение им уведомления о дате и месте</w:t>
        <w:br/>
        <w:t>проведения соответствующего заседани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46" w:before="14" w:after="0"/>
        <w:ind w:right="-234" w:firstLine="70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ение возможности лицу, замещающему муниципальную</w:t>
        <w:br/>
      </w:r>
      <w:r>
        <w:rPr>
          <w:sz w:val="28"/>
          <w:szCs w:val="28"/>
        </w:rPr>
        <w:t>должность, дать пояснения с приложением дополнительных материалов по поводу   обстоятельств,   выдвигаемых   в   качестве   основания   для   его увольнения в связи с утратой доверия;</w:t>
      </w:r>
    </w:p>
    <w:p>
      <w:pPr>
        <w:pStyle w:val="Normal"/>
        <w:shd w:fill="FFFFFF" w:val="clear"/>
        <w:spacing w:lineRule="exact" w:line="322" w:before="10" w:after="0"/>
        <w:ind w:left="5" w:right="-234" w:firstLine="706"/>
        <w:jc w:val="both"/>
        <w:rPr/>
      </w:pPr>
      <w:r>
        <w:rPr>
          <w:sz w:val="28"/>
          <w:szCs w:val="28"/>
        </w:rPr>
        <w:t xml:space="preserve">в) предоставление лицу, замещающему муниципальную должность, возможности обращения к уполномоченному должностному лицу с </w:t>
      </w:r>
      <w:r>
        <w:rPr>
          <w:spacing w:val="-1"/>
          <w:sz w:val="28"/>
          <w:szCs w:val="28"/>
        </w:rPr>
        <w:t xml:space="preserve">подлежащим удовлетворению ходатайством о проведении с ним беседы по </w:t>
      </w:r>
      <w:r>
        <w:rPr>
          <w:sz w:val="28"/>
          <w:szCs w:val="28"/>
        </w:rPr>
        <w:t>вопросам проверк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right="-234" w:firstLine="734"/>
        <w:jc w:val="both"/>
        <w:rPr/>
      </w:pPr>
      <w:r>
        <w:rPr>
          <w:spacing w:val="-20"/>
          <w:sz w:val="28"/>
          <w:szCs w:val="28"/>
        </w:rPr>
        <w:t>13.</w:t>
      </w:r>
      <w:r>
        <w:rPr>
          <w:sz w:val="28"/>
          <w:szCs w:val="28"/>
        </w:rPr>
        <w:tab/>
        <w:t>По окончании проверки уполномоченными должностными</w:t>
        <w:br/>
        <w:t>лицами подготавливается доклад, в котором указываются факты и</w:t>
        <w:br/>
      </w:r>
      <w:r>
        <w:rPr>
          <w:spacing w:val="-1"/>
          <w:sz w:val="28"/>
          <w:szCs w:val="28"/>
        </w:rPr>
        <w:t>обстоятельства, установленные по результатам проверк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right="-234" w:firstLine="739"/>
        <w:jc w:val="both"/>
        <w:rPr/>
      </w:pPr>
      <w:r>
        <w:rPr>
          <w:spacing w:val="-20"/>
          <w:sz w:val="28"/>
          <w:szCs w:val="28"/>
        </w:rPr>
        <w:t>14.</w:t>
      </w:r>
      <w:r>
        <w:rPr>
          <w:sz w:val="28"/>
          <w:szCs w:val="28"/>
        </w:rPr>
        <w:tab/>
        <w:t>В случае установления признаков коррупционного</w:t>
        <w:br/>
        <w:t>правонарушения, допущенного лицом, замещающим муниципальную</w:t>
        <w:br/>
        <w:t>должность, подтверждающих случаи, указанные в пунктах 2, 3 настоящего</w:t>
        <w:br/>
        <w:t>Порядка, главой Новоалександровского сельского поселения муниципального района «Ровеньский район» Белгородской области направляется доклад в о результатах проведения проверки для рассмотрения вопроса об увольнении</w:t>
        <w:br/>
        <w:t>(освобождении от должности) лица, замещающего муниципальную</w:t>
        <w:br/>
        <w:t>должность, в связи с утратой довер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 w:before="5" w:after="0"/>
        <w:ind w:left="0" w:right="-234" w:firstLine="73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Проект решения земского собрания Новоалександровского сельского поселения муниципального района «Ровеньский район» Белгородской области об увольнении лица, замещающего муниципальную должность, в связи с утратой доверия вносится на земского собрания Новоалександровского сельского поселения муниципального района «Ровеньский район» Белгородской обла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 w:before="5" w:after="0"/>
        <w:ind w:left="0" w:right="-234" w:firstLine="73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 проекте решения, указанном в пункте 15 настоящего Порядка, лицо, замещающее муниципальную должность, уведомляется не позднее дня, следующего за днем его внесения на заседание земского собрания Новоалександровского сельского поселения муниципального района «Ровеньский район» Белгородской обла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0" w:right="-234" w:firstLine="73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 решении земского собрания Новоалександровского сельского поселения муниципального района «Ровеньский район» Белгородской области об увольнении в связи с утратой доверия лица, замещающего муниципальную должность, указывается основание для увольнения, в соответствии с пунктами 2, 3 настоящего Порядк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right="-234" w:firstLine="730"/>
        <w:jc w:val="both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  <w:t>Копия решения земского собрания Новоалександровского сельского поселения муниципального района «Ровеньский район» Белгородской области об увольнении в связи с утратой доверия</w:t>
        <w:br/>
        <w:t>вручается лицу, замещающему муниципальную должность, под роспись в</w:t>
        <w:br/>
        <w:t>течение трех рабочих дней со дня его прин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5" w:right="-234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случае отказа лица, замещающего муниципальную должность, от получения копии решения, или невозможности вручения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22" w:before="10" w:after="0"/>
        <w:ind w:left="19" w:right="-234" w:firstLine="696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в отношении </w:t>
      </w:r>
      <w:r>
        <w:rPr>
          <w:spacing w:val="-1"/>
          <w:sz w:val="28"/>
          <w:szCs w:val="28"/>
        </w:rPr>
        <w:t xml:space="preserve">которого принято решение об увольнении в связи с утратой доверия вправе </w:t>
      </w:r>
      <w:r>
        <w:rPr>
          <w:sz w:val="28"/>
          <w:szCs w:val="28"/>
        </w:rPr>
        <w:t>обратиться с заявлением об обжаловании указанного решения в суд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-234" w:firstLine="715"/>
        <w:jc w:val="both"/>
        <w:rPr/>
      </w:pPr>
      <w:r>
        <w:rPr>
          <w:spacing w:val="-11"/>
          <w:sz w:val="28"/>
          <w:szCs w:val="28"/>
        </w:rPr>
        <w:t>21.</w:t>
      </w:r>
      <w:r>
        <w:rPr>
          <w:sz w:val="28"/>
          <w:szCs w:val="28"/>
        </w:rPr>
        <w:tab/>
        <w:t>Решение земского собрания Новоалександровского сельского поселения муниципального района «Ровеньский район» Белгородской области об увольнении лица, замещающего муниципальную</w:t>
        <w:br/>
        <w:t>должность, в связи с утратой доверия подлежит обнародованию на</w:t>
        <w:br/>
        <w:t xml:space="preserve">информационном стенде Администрации Новоалександровского сельского поселения по вопросам противодействия коррупции и размещается на официальном сайте Администрации Новоалександровского сельского поселения в информационно - </w:t>
      </w:r>
      <w:r>
        <w:rPr>
          <w:spacing w:val="-1"/>
          <w:sz w:val="28"/>
          <w:szCs w:val="28"/>
        </w:rPr>
        <w:t xml:space="preserve">телекоммуникационной сети «Интернет» в течение семи календарных дней </w:t>
      </w:r>
      <w:r>
        <w:rPr>
          <w:sz w:val="28"/>
          <w:szCs w:val="28"/>
        </w:rPr>
        <w:t>со дня его приняти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10" w:after="0"/>
        <w:ind w:right="-234" w:firstLine="706"/>
        <w:jc w:val="both"/>
        <w:rPr/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ab/>
        <w:t>В соответствии с федеральным законодательством</w:t>
        <w:br/>
        <w:t>дисциплинарное взыскание в виде увольнения (освобождения от</w:t>
        <w:br/>
        <w:t>должности) за несоблюдение ограничений и запретов, неисполнение</w:t>
        <w:br/>
      </w:r>
      <w:r>
        <w:rPr>
          <w:spacing w:val="-1"/>
          <w:sz w:val="28"/>
          <w:szCs w:val="28"/>
        </w:rPr>
        <w:t>обязанностей, установленных законодательством Российской Федерации о</w:t>
        <w:br/>
        <w:t>противодействии коррупции, не может быть применено позднее трех лет со</w:t>
        <w:br/>
      </w:r>
      <w:r>
        <w:rPr>
          <w:sz w:val="28"/>
          <w:szCs w:val="28"/>
        </w:rPr>
        <w:t>дня совершения проступка.</w:t>
      </w:r>
    </w:p>
    <w:p>
      <w:pPr>
        <w:pStyle w:val="Normal"/>
        <w:shd w:fill="FFFFFF" w:val="clear"/>
        <w:spacing w:lineRule="exact" w:line="317"/>
        <w:ind w:right="998" w:hanging="0"/>
        <w:rPr/>
      </w:pPr>
      <w:r>
        <w:rPr/>
      </w:r>
    </w:p>
    <w:sectPr>
      <w:type w:val="nextPage"/>
      <w:pgSz w:w="11906" w:h="16838"/>
      <w:pgMar w:left="1666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45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both"/>
      <w:outlineLvl w:val="0"/>
    </w:pPr>
    <w:rPr>
      <w:sz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5:00Z</dcterms:created>
  <dc:creator>user1</dc:creator>
  <dc:description/>
  <cp:keywords/>
  <dc:language>en-US</dc:language>
  <cp:lastModifiedBy>Администрация</cp:lastModifiedBy>
  <cp:lastPrinted>2020-06-01T09:56:00Z</cp:lastPrinted>
  <dcterms:modified xsi:type="dcterms:W3CDTF">2020-06-01T06:56:00Z</dcterms:modified>
  <cp:revision>15</cp:revision>
  <dc:subject/>
  <dc:title/>
</cp:coreProperties>
</file>