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7079" w:firstLine="720"/>
        <w:rPr/>
      </w:pPr>
      <w:r>
        <w:rPr/>
        <w:t xml:space="preserve">Проект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 «РОВЕН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АЛЕКСАНДРОВ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____ » ____________2024 год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местном бюджете Новоалександровского      сельского поселения  на 2025 год  и плановый период 2026 и 2027 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бюджета на 2025 год и плановый период  2026 и 2027 г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сновные характеристики  бюджета Новоалександровского сельского поселения на 2025 год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ируемый общий объем доходов бюджета Новоалександровского сельского поселения в сумме  8040,7 тыс. рублей;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объем расходов  бюджета Новоалександровского сельского поселения в сумме 9588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дефицит местного бюджета на 2025 г.  в сумме 1548,0 тыс. рублей;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ерхний предел муниципального внутреннего долга  Новоалександровского сельского поселения на 1 января 2025 года в сумме 0 тыс. рублей, в том числе по муниципальным гарантиям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сновные характеристики бюджета на 2026 и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бюджета Новоалександровского сельского поселения на 2026 год  в сумме 7619,7 тыс. рублей; и на 2027 год в сумме  6992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 бюджета Новоалександровского сельского поселения на 2026 год  в сумме  7828,7 тыс. рублей, в том числе условно утвержденные расходы 179 тыс. рублей  и  на 2027  год в сумме 7308,0 тыс. рублей, в том числе условно утвержденные расходы 331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местного бюджета  на 2026 год в сумме 209 тыс. рублей  и на 2027 год в сумме  31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 Новоалександровского сельского поселения на 1 января 2026 года в сумме 0 тыс. рублей, в том числе по муниципальным гарантиям 0 тыс. рублей и на 1 января 2027 года в сумме 0 тыс. рублей, в том числе по муниципальным гарантиям 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бюджета Новоалександ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Новоалександровского сельского поселения на 2025 год согласно приложению 1 к настоящему решению и на плановый период 2026 и 2027 годы согласно приложения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Статья 3. Нормативы зачисления отдельных видов налоговых и неналоговых поступлений в бюджет Новоалександровского сельского поселения на 2025 год и плановый период 2026 и 2027 годо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color w:val="212121"/>
          <w:sz w:val="28"/>
          <w:szCs w:val="28"/>
          <w:shd w:fill="FFFFFF" w:val="clear"/>
          <w:lang w:eastAsia="ar-SA"/>
        </w:rPr>
        <w:t xml:space="preserve">Утвердить нормативы распределения доходов неустановленные законодательством Российской Федерации </w:t>
      </w:r>
      <w:r>
        <w:rPr>
          <w:sz w:val="28"/>
          <w:szCs w:val="28"/>
          <w:lang w:eastAsia="ar-SA"/>
        </w:rPr>
        <w:t xml:space="preserve">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4.  Прогнозируемое поступление доходов в бюджет Новоалександровского сельского поселения сельского поселения на  2025 год и плановый период 2026 и 2027 год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Утвердить прогнозируемое поступление доходов в  бюджет Новоалександров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57"/>
      </w:tblGrid>
      <w:tr>
        <w:trPr/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 Новоалександровского сельского поселения на 2025 год и на плановый период 2026 и 2027 годов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(муниципальным программам Новоалександровского сельского поселения и непрограммным направлениям деятельност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ам видов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5 год и на плановый период 2026 и 2027 годов согласно приложению 5 к настоящему решению.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 бюдж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Новоалександ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 согласно приложению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 уплате налогов, сборов и иных обязательных платежей в бюджеты бюджетной системы Российской Федерации, оплате коммунальных платежей, предоставлению межбюджетных трансфертов органам администрации Ровен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57"/>
      </w:tblGrid>
      <w:tr>
        <w:trPr/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Новоалександровского сельского поселения и бюджетных учреждений Новоалександ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руководители органов местного самоуправления Новоалександровского сельского поселения, муниципальных казенных учреждений Новоалександров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Новоалександро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Новоалександров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927"/>
      </w:tblGrid>
      <w:tr>
        <w:trPr/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Новоалександ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рядок осуществления бюджетных инвестиций в объекты капитального строительства муниципальной собственности Новоалександровского сельского поселения в форме капитальных вложений устанавливаются нормативными правовыми актами администрации Новоалександровского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в рамках реализации соответствующих муниципальных программ Новоалександровского сельского поселения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в 2025 году реализация программы бюджетных инвестиций Новоалександ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Новоалександ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Ровень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06"/>
      </w:tblGrid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5 год в сумме 689 тыс. рублей;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плановый период 2026 и 2027 годов в сумме 690 тыс. рублей и 693 тыс. рублей соответствен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31"/>
      </w:tblGrid>
      <w:tr>
        <w:trPr>
          <w:trHeight w:val="749" w:hRule="atLeast"/>
        </w:trPr>
        <w:tc>
          <w:tcPr>
            <w:tcW w:w="1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е внутренние заимствования Новоалександр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дминистрация Новоалександр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927"/>
      </w:tblGrid>
      <w:tr>
        <w:trPr>
          <w:trHeight w:val="749" w:hRule="atLeast"/>
        </w:trPr>
        <w:tc>
          <w:tcPr>
            <w:tcW w:w="17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 бюджета Новоалександровского сельского поселения в 2025</w:t>
            </w: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Новоалександр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Новоалександро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Новоалександровского сельского посел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целевые средства, переданные из местного бюджета Новоалександров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№22  от 28  декабря 2023 года «О местном бюджете Новоалександровского сельского поселения на 2024 год и плановый период 2025 и 2026 годов», подлежат возврату в местный бюджет Новоалександровского сельского поселения в соответствии с действующим законодательством.</w:t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903"/>
      </w:tblGrid>
      <w:tr>
        <w:trPr>
          <w:trHeight w:val="376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Э.А. Коз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ind w:left="2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left="2610" w:hanging="0"/>
              <w:jc w:val="both"/>
              <w:rPr/>
            </w:pPr>
            <w:r>
              <w:rPr>
                <w:sz w:val="28"/>
                <w:szCs w:val="28"/>
              </w:rPr>
              <w:t>к решению «О бюджете Новоалесандровского сельского поселения на 2025 год и на плановый период 2026 и 2027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548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548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566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172"/>
        <w:gridCol w:w="40"/>
        <w:gridCol w:w="40"/>
        <w:gridCol w:w="40"/>
        <w:gridCol w:w="23"/>
        <w:gridCol w:w="37"/>
        <w:gridCol w:w="23"/>
        <w:gridCol w:w="17"/>
        <w:gridCol w:w="23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5" w:type="dxa"/>
            <w:gridSpan w:val="4"/>
            <w:tcBorders/>
          </w:tcPr>
          <w:p>
            <w:pPr>
              <w:pStyle w:val="Normal"/>
              <w:ind w:left="2580" w:hanging="0"/>
              <w:jc w:val="both"/>
              <w:rPr/>
            </w:pPr>
            <w:r>
              <w:rPr>
                <w:sz w:val="28"/>
                <w:szCs w:val="28"/>
              </w:rPr>
              <w:t>к решению «О бюджете Новоалесандровского сельского поселения на 2025 год и на плановый период 2026 и 2027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6 и 2027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а бюджета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а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619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6992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619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6992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619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6992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619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6992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828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308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828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308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828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308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828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7308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2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бюджете Новоалесандровского сельского поселения на 2025 год и на плановый период 2026 и 2027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зачисления отдельных видов доходов в местный бюджет на 2025 год 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89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9957" w:type="dxa"/>
        <w:jc w:val="left"/>
        <w:tblInd w:w="-325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6839"/>
        <w:gridCol w:w="3118"/>
      </w:tblGrid>
      <w:tr>
        <w:trPr/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93" w:hRule="atLeast"/>
        </w:trPr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бюджете Новоалександровского сельского поселения на 2025 год и на плановый период 2026 и 2027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>Поступление доходов в местный бюджет на 2025 год и плановый период 2026 и 2027 годов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055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4329"/>
        <w:gridCol w:w="1108"/>
        <w:gridCol w:w="1137"/>
        <w:gridCol w:w="1140"/>
      </w:tblGrid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9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1 00000 00 0000 000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,0</w:t>
            </w:r>
          </w:p>
        </w:tc>
      </w:tr>
      <w:tr>
        <w:trPr>
          <w:trHeight w:val="9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>
          <w:trHeight w:val="1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</w:tr>
      <w:tr>
        <w:trPr>
          <w:trHeight w:val="1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 05025 10 0000 1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 05075 10 0000 1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,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202 10000 00 0000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0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,0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202 30000 00 0000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387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решению «О бюджете Новоалександровского сельского поселения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м статьям и группам видов расходов классификации расходов бюджета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9"/>
        <w:gridCol w:w="459"/>
        <w:gridCol w:w="1610"/>
        <w:gridCol w:w="425"/>
        <w:gridCol w:w="1276"/>
        <w:gridCol w:w="1134"/>
        <w:gridCol w:w="1134"/>
      </w:tblGrid>
      <w:tr>
        <w:trPr>
          <w:tblHeader w:val="true"/>
          <w:trHeight w:val="15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blHeader w:val="true"/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расход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14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функций органов власти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6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8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Иные бюджетные ассигн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Расходы на выплаты по оплате труда главы администрации Ново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5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7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1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функций органов власти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4,0</w:t>
            </w:r>
          </w:p>
        </w:tc>
      </w:tr>
      <w:tr>
        <w:trPr>
          <w:trHeight w:val="19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01 4 05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color w:val="000000"/>
                <w:lang w:eastAsia="ru-RU"/>
              </w:rPr>
              <w:t>(Иные бюджетные ассигн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1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6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</w:tr>
      <w:tr>
        <w:trPr>
          <w:trHeight w:val="9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5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7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5</w:t>
            </w:r>
          </w:p>
        </w:tc>
      </w:tr>
      <w:tr>
        <w:trPr>
          <w:trHeight w:val="6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1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4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,0</w:t>
            </w:r>
          </w:p>
        </w:tc>
      </w:tr>
      <w:tr>
        <w:trPr>
          <w:trHeight w:val="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8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наружного освещения населенных пунктов Новоалександр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функций органов власти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5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12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26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</w:t>
            </w:r>
          </w:p>
        </w:tc>
      </w:tr>
      <w:tr>
        <w:trPr>
          <w:trHeight w:val="17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бюджете Новоалександровского сельского поселения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Новоалександров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25"/>
        <w:gridCol w:w="426"/>
        <w:gridCol w:w="425"/>
        <w:gridCol w:w="1560"/>
        <w:gridCol w:w="425"/>
        <w:gridCol w:w="1135"/>
        <w:gridCol w:w="1134"/>
        <w:gridCol w:w="1134"/>
      </w:tblGrid>
      <w:tr>
        <w:trPr>
          <w:tblHeader w:val="true"/>
          <w:trHeight w:val="12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здел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х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д</w:t>
            </w:r>
          </w:p>
        </w:tc>
      </w:tr>
      <w:tr>
        <w:trPr>
          <w:tblHeader w:val="true"/>
          <w:trHeight w:val="20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александров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7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,0</w:t>
            </w:r>
          </w:p>
        </w:tc>
      </w:tr>
      <w:tr>
        <w:trPr>
          <w:trHeight w:val="18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16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функций органов власти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6,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18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Расходы на выплаты по оплате труда главы администрации Ново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5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6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70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функций органов власти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4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4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5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01 4 05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color w:val="00000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7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1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6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,6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</w:tr>
      <w:tr>
        <w:trPr>
          <w:trHeight w:val="85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</w:tr>
      <w:tr>
        <w:trPr>
          <w:trHeight w:val="85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</w:tr>
      <w:tr>
        <w:trPr>
          <w:trHeight w:val="7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 9 00 7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5</w:t>
            </w:r>
          </w:p>
        </w:tc>
      </w:tr>
      <w:tr>
        <w:trPr>
          <w:trHeight w:val="7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0</w:t>
            </w:r>
          </w:p>
        </w:tc>
      </w:tr>
      <w:tr>
        <w:trPr>
          <w:trHeight w:val="17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4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1,0</w:t>
            </w:r>
          </w:p>
        </w:tc>
      </w:tr>
      <w:tr>
        <w:trPr>
          <w:trHeight w:val="69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наружного освещения населенных пунктов Новоалександр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функций органов власти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5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39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</w:tr>
      <w:tr>
        <w:trPr>
          <w:trHeight w:val="50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7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3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4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 расходов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7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5670" w:hanging="0"/>
        <w:rPr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sz w:val="28"/>
          <w:szCs w:val="28"/>
        </w:rPr>
        <w:t>Приложение  7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«О Новоалександровского сельского посления на 2025 год и на плановый период 2026 и 2027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(муниципальным программам Новоалександ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 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426"/>
        <w:gridCol w:w="417"/>
        <w:gridCol w:w="425"/>
        <w:gridCol w:w="1183"/>
        <w:gridCol w:w="1168"/>
        <w:gridCol w:w="1201"/>
      </w:tblGrid>
      <w:tr>
        <w:trPr>
          <w:tblHeader w:val="true"/>
          <w:trHeight w:val="12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о-экономическое развитие Новоалександр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4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6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84,0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4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6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8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наружного освещения населенных пунктов Новоалександровского сельского поселен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2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1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1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8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0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2 8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9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3 2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 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1,0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4 04 8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 процессных мероприятий «Обеспечение функций органов власти Новоалександр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3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0,0</w:t>
            </w:r>
          </w:p>
        </w:tc>
      </w:tr>
      <w:tr>
        <w:trPr>
          <w:trHeight w:val="1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8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70,0</w:t>
            </w:r>
          </w:p>
        </w:tc>
      </w:tr>
      <w:tr>
        <w:trPr>
          <w:trHeight w:val="2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Новоалександровского сельского поселения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Расходы на выплаты по оплате труда главы администрации Новоалександ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6,0</w:t>
            </w:r>
          </w:p>
        </w:tc>
      </w:tr>
      <w:tr>
        <w:trPr>
          <w:trHeight w:val="9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9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24,0</w:t>
            </w:r>
          </w:p>
        </w:tc>
      </w:tr>
      <w:tr>
        <w:trPr>
          <w:trHeight w:val="1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4 05 2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функций органов местного самоуправления Новоалександ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3,0</w:t>
            </w:r>
          </w:p>
        </w:tc>
      </w:tr>
      <w:tr>
        <w:trPr>
          <w:trHeight w:val="1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color w:val="000000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99 9 00 2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6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7,6</w:t>
            </w:r>
          </w:p>
        </w:tc>
      </w:tr>
      <w:tr>
        <w:trPr>
          <w:trHeight w:val="1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</w:tr>
      <w:tr>
        <w:trPr>
          <w:trHeight w:val="23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 9 00 73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6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8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7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30:00Z</dcterms:created>
  <dc:creator>402B</dc:creator>
  <dc:description/>
  <cp:keywords/>
  <dc:language>en-US</dc:language>
  <cp:lastModifiedBy>Екатерина В. Елецкая</cp:lastModifiedBy>
  <cp:lastPrinted>2023-12-26T18:30:00Z</cp:lastPrinted>
  <dcterms:modified xsi:type="dcterms:W3CDTF">2024-11-14T05:30:00Z</dcterms:modified>
  <cp:revision>161</cp:revision>
  <dc:subject/>
  <dc:title>ПРОЕКТ</dc:title>
</cp:coreProperties>
</file>